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KÖZALKALMAZOTTI JOGVISZONNYAL ÖSSZEFÜGGŐ EGYEDI ADATKEZELÉSI TÁJÉKOZTATÓ</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 </w:t>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alkalmazott kinevezésével, jogviszonyának módosításásával és megszüntetésével kapcsolatos adatkezelési tevékenység</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alkalmazotti jogviszony létesítése, módosítás és megszűnte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közalkalmazottak jogállásáról szóló 1992. évi XXXIII. törvény és a kapcsolódó jogszabályok</w:t>
      </w:r>
    </w:p>
    <w:p>
      <w:pPr>
        <w:pStyle w:val="Normal"/>
        <w:jc w:val="both"/>
        <w:rPr/>
      </w:pPr>
      <w:r>
        <w:rPr/>
        <w:t>A személyes adatok közül a büntetlen előéletre vonatkozó adatok tekintetében a GDPR 9. cikk b) pontja (az adatkezelés az adatkezelőnek vagy az érintettnek a foglalkoztatást, valamint a szociális biztonságot és szociális védelmet szabályozó jogi előírásokból fakadó kötelezettségei teljesítése és konkrét jogai gyakorlása érdekében szükséges</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 xml:space="preserve">név, születési név, születési idő, hely anyja neve, lakcím, TAJ szám, adóazonosító jel, személyi igazolvány száma jelenleg másolva, lakcímet igazoló hatósági igazolvány száma (jelnleg másolva), bankszámlaszám, munkába lépés kezdő és befejező időpontja, munkakör, besorolás, iskolai végzettség, szakképzettség, önéletrajz, illetmény összege, az illetmény fizetésével, egyéb juttatásokkal kapcsolatos adatok a közalkalmazott munkabéréből jogerős határozat vagy jogszabály, illetve írásbeli hozzájárulása alapján levonandó tartozás, illetve ennek jogosultja, a közalkalmazott munkájának értékelése, a közalkalmazotti jogviszony megszűnésének módja, indokai, erkölcsi bizonyítványa, a munkaköri alkalmassági vizsgálatok összegzése, magánnyugdíjpénztári és önkéntes  biztosító pénztári tagság esetén a pénztár megnevezése,  azonosító száma és a Közalkalmazott tagsági száma, külföldi Közalkalmazott esetén útlevélszám; munkavállalási jogosultságot igazoló dokumentumának megnevezését és számát, Közalkalmazottat ért balesetek jegyzőkönyveiben rögzített adatokat,pótszabadságra és adókedvezményekre való jogosultságot megalapozó adatok – gyermek neve, születési ideje, rehabilitációs pótszabadság alapjául szolgáló adatok. </w:t>
      </w:r>
    </w:p>
    <w:p>
      <w:pPr>
        <w:pStyle w:val="Normal"/>
        <w:jc w:val="both"/>
        <w:rPr>
          <w:iCs/>
        </w:rPr>
      </w:pPr>
      <w:r>
        <w:rPr>
          <w:iCs/>
        </w:rPr>
      </w:r>
    </w:p>
    <w:p>
      <w:pPr>
        <w:pStyle w:val="Normal"/>
        <w:jc w:val="both"/>
        <w:rPr>
          <w:iCs/>
        </w:rPr>
      </w:pPr>
      <w:r>
        <w:rPr>
          <w:iCs/>
        </w:rPr>
      </w:r>
    </w:p>
    <w:p>
      <w:pPr>
        <w:pStyle w:val="Subtitle"/>
        <w:jc w:val="both"/>
        <w:rPr>
          <w:rStyle w:val="Emphasis"/>
        </w:rPr>
      </w:pPr>
      <w:r>
        <w:rPr>
          <w:rStyle w:val="Emphasis"/>
        </w:rPr>
        <w:t>Ki fér hozzá a kezelt személyes adatokhoz?</w:t>
      </w:r>
    </w:p>
    <w:p>
      <w:pPr>
        <w:pStyle w:val="Normal"/>
        <w:jc w:val="both"/>
        <w:rPr/>
      </w:pPr>
      <w:r>
        <w:rPr/>
        <w:t>Települések polgármesterei, képviselő-testületek személyügyi feladatokat ellátó munkatárs fér hozzá az adatokhoz. A kinevezési okiratot és annak módosítását ellenjegyzési tevékenysége során megismeri az önkormányzat hivatalában foglalkoztatott, pénzügyi ellenjegyző jogkörrel bíró személy is. Az adatok a KIRA rendszeren keresztül/papír alapon továbbításra kerülnek a Magyar Államkincstár részére, amely további hatóságok részére is továbbíthat adatok (pl. NAV) Iktatás az ASP-rendszerben történik. Az iktató rendszert Bélapátfalvai Közös Önkormányzati Hivatal kezeli, működtetője a Magyar Államkincstár.</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és KIRA rendszerben, amely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köri leírás kiad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kalmazott fő munkaköri feladatainak meghatározása</w:t>
      </w:r>
    </w:p>
    <w:p>
      <w:pPr>
        <w:pStyle w:val="Normal"/>
        <w:jc w:val="both"/>
        <w:rPr/>
      </w:pPr>
      <w:r>
        <w:rPr/>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közalkalmazottak jogállásáról szóló 1992. évi XXXIII. törvény és a kapcsolódó jogszabályok.</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cím, munkáltató neve, munkáltató jogkör gyakorlója, felettes, helyettes, munkakör megnevezése, feladatok.</w:t>
      </w:r>
    </w:p>
    <w:p>
      <w:pPr>
        <w:pStyle w:val="Subtitle"/>
        <w:jc w:val="both"/>
        <w:rPr>
          <w:rStyle w:val="Emphasis"/>
        </w:rPr>
      </w:pPr>
      <w:r>
        <w:rPr>
          <w:rStyle w:val="Emphasis"/>
        </w:rPr>
        <w:t>Ki fér hozzá a kezelt személyes adatokhoz?</w:t>
      </w:r>
    </w:p>
    <w:p>
      <w:pPr>
        <w:pStyle w:val="Normal"/>
        <w:jc w:val="both"/>
        <w:rPr/>
      </w:pPr>
      <w:r>
        <w:rPr/>
        <w:t xml:space="preserve">Jegyző, Mónosbél és Bükkszentmárton esetén a polgármester,  személyügyi feladatokat ellátó munkatárs fér hozzá az adatokhoz.  A munkaköri leírás a személyi anyag részét képezi.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közreműködés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lkalmassági vizsgálatokkal kapcsolatos adatkezelés</w:t>
      </w:r>
    </w:p>
    <w:p>
      <w:pPr>
        <w:pStyle w:val="Subtitle"/>
        <w:jc w:val="both"/>
        <w:rPr>
          <w:rStyle w:val="Emphasis"/>
        </w:rPr>
      </w:pPr>
      <w:r>
        <w:rPr>
          <w:rStyle w:val="Emphasis"/>
        </w:rPr>
        <w:t>Adatkezelési tevékenység leírása:</w:t>
      </w:r>
      <w:r>
        <w:rPr>
          <w:rFonts w:cs="" w:ascii="Calibri" w:hAnsi="Calibri" w:asciiTheme="minorHAnsi" w:cstheme="minorBidi" w:hAnsiTheme="minorHAnsi"/>
          <w:sz w:val="22"/>
          <w:szCs w:val="22"/>
        </w:rPr>
        <w:t xml:space="preserve"> Az kinevezést megelőzően a közalkalmazott előzetes alkalmassági vizsgálaton, valamint a munkáltató rendelkezése szerinti gyakorisággal pedig időszakos alkalmassági vizsgálaton vesz részt.</w:t>
      </w:r>
    </w:p>
    <w:p>
      <w:pPr>
        <w:pStyle w:val="Normal"/>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Egyes munkakörök betöltéséhez a kinevezést megelőzően és/vagy rendszeres időközönként elvégzett alkalmassági (pl. egészségügyi) vizsgálat szükséges. Az adatkezelés célja az alkalmasság fennállásának vizsgálata. A közalkalmazottal szemben csak olyan alkalmassági vizsgálat alkalmazható, amelyet munkaviszonyra vonatkozó jogszabály ír elő, vagy amely munkaviszonyra vonatkozó szabályban meghatározott jog gyakorlása, kötelezettség teljesítése érdekében szükséges. </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köri, szakmai, illetve személyi higiénés alkalmasság orvosi vizsgálatáról és véleményezéséről szóló 33/1998. (VI.24.) NM rendelet</w:t>
      </w:r>
    </w:p>
    <w:p>
      <w:pPr>
        <w:pStyle w:val="Normal"/>
        <w:jc w:val="both"/>
        <w:rPr/>
      </w:pPr>
      <w:r>
        <w:rPr/>
        <w:t>A személyes adatok közül az egészségi alkalmasságra vonatkozó adatok tekintetében a GDPR 9. cikk h) pontja (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uniós vagy tagállami jog alapján vagy egészségügyi szakemberrel kötött szerződés értelmében) is jogalapnak tekintendő.</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érintett egészszgügyi alkalmasságának ténye, azzal, hogy az egészségügyi alkalmassággal kapcsolatos adatokat a munkáltató közvetlenül nem ismeri meg és nem kezeli a célon túlterjeszkedő mértékben. a munkáltató az egészségügyi alkalmasság eldöntése céljából egészségügyi szolgáltatótól származó alkalmassági eredmény alapján dönt az adott (leendő) munkavállaló egészségügyi alkalmasságáról.</w:t>
      </w:r>
    </w:p>
    <w:p>
      <w:pPr>
        <w:pStyle w:val="Subtitle"/>
        <w:jc w:val="both"/>
        <w:rPr>
          <w:rStyle w:val="Emphasis"/>
        </w:rPr>
      </w:pPr>
      <w:r>
        <w:rPr>
          <w:rStyle w:val="Emphasis"/>
        </w:rPr>
        <w:t>Ki fér hozzá a kezelt személyes adatokhoz?</w:t>
      </w:r>
    </w:p>
    <w:p>
      <w:pPr>
        <w:pStyle w:val="Normal"/>
        <w:jc w:val="both"/>
        <w:rPr/>
      </w:pPr>
      <w:r>
        <w:rPr/>
        <w:t>Települések polgármesterei,  személyügyi feladatokat ellátó munkatárs fér hozzá az adatokhoz, továbbá a megbízott foglalkozás-egészségügyi szolgáltat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Mivel az alkalmassági vizsgálat a jogviszony létesítéséhez, módosításához vagy megszűnéséhez kapcsolódik, a vonatkozó iratok őrzésére a közalkalmazotti jogviszony létesítésére, mint adatkezelési tevékenységre vonatkozó időtartamok az irányadóa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kezelőként a foglalkoztatás-egészségügyi szolgáltató jár el.  Az adatfeldolgozó adatai: Mediwork Egészségügyi és Szolgáltató Bt. (székhelyés elérhetőség: 3214 Nagyréde, Fő út 17.; adószám: 22541969-1-10; cg.: 10-06-026795)</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védelmi oktatáss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Munkavédelmi ismeretek átadása a közalkalmazottak részér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védelemről szóló 1993. évi XCIII. törvény (Mtv.) 55.§</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munkakör,  az oktatás helye, az oktatás időpontja, , aláírás</w:t>
      </w:r>
    </w:p>
    <w:p>
      <w:pPr>
        <w:pStyle w:val="Subtitle"/>
        <w:jc w:val="both"/>
        <w:rPr>
          <w:rStyle w:val="Emphasis"/>
        </w:rPr>
      </w:pPr>
      <w:r>
        <w:rPr>
          <w:rStyle w:val="Emphasis"/>
        </w:rPr>
        <w:t>Ki fér hozzá a kezelt személyes adatokhoz?</w:t>
      </w:r>
    </w:p>
    <w:p>
      <w:pPr>
        <w:pStyle w:val="Normal"/>
        <w:jc w:val="both"/>
        <w:rPr/>
      </w:pPr>
      <w:r>
        <w:rPr/>
        <w:t>Települések polgármesterei, jegyző,  személyügyi feladatokat ellátó munkatárs fér hozzá az adatokhoz, továbbá a megbízott munkavédelmi szolgáltat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védelmi ügyekkel kapcsolatos iratok 10 évig kerülnek megőrzésre</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feldolgozót veszünk igénybe (munkavédelmi szolgáltató).  Sas Béla munkavédelmi technikus és tűzvédelmi főelőadó, 3346 Bélapátfalva, Móricz Zs. U. 15.  Tel.: 30/359-3004</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balesett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abalesetek kivizsgálása és nyilvántartásba vétel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védelemről szóló 1993. évi XCIII. törvény (Mtv.) 64.§</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 xml:space="preserve">Amennyiben munkabaleset következik be a munkáltató, mint adatkezelő a munkavédelemről szóló 1993. évi XCIII. törvény 64. §. alapján kezeli közalkalmazottnak az alábbi személyes adatait: név, születési név, születési ideje, anyja neve, lakcíme, adóazonosító jele, TAJ száma, telefonszáma, munkaköre, iskolai végzettsége. </w:t>
      </w:r>
    </w:p>
    <w:p>
      <w:pPr>
        <w:pStyle w:val="Subtitle"/>
        <w:jc w:val="both"/>
        <w:rPr>
          <w:rStyle w:val="Emphasis"/>
        </w:rPr>
      </w:pPr>
      <w:r>
        <w:rPr>
          <w:rStyle w:val="Emphasis"/>
        </w:rPr>
        <w:t>Ki fér hozzá a kezelt személyes adatokhoz?</w:t>
      </w:r>
    </w:p>
    <w:p>
      <w:pPr>
        <w:pStyle w:val="Normal"/>
        <w:jc w:val="both"/>
        <w:rPr/>
      </w:pPr>
      <w:r>
        <w:rPr/>
        <w:t>Jegyző, személyügyi feladatokat ellátó munkatárs fér hozzá az adatokhoz, továbbá a megbízott munkavédelmi szolgáltat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baleset bekövetkez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feldolgozót veszünk igénybe (munkavédelmi szolgáltató). Sas Béla munkavédelmi technikus és tűzvédelmi főelőadó, 3346 Bélapátfalva, Móricz Zs. U. 15.  Tel.: 30/359-3004</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 tájékoztatása a havonta kifizetett illetményről</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 törvénykönyvéről szóló 2012. évi I. törvény 155. § (2) bekezdése. </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alkalmazott neve, születési helye és ideje, lakcíme, a kifizetett illetmény összege, a jogviszony jellege, az igénybe vett szabadságok, a teljesített munkaidő, a SZÉP-kártyára átutalt összeg, az utazási bérlet-térítés összege, a gépjárművel történő munkába járás költségtérítés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 xml:space="preserve">Jegyző, személyügyi feladatokat ellátó munkatárs fér hozzá az adatokhoz, a pénzügyi iroda munkabérek teljesítésével megbízott dolgozója. A bérjegyzéket a MÁK KIRA rendszere generálja. Iktatás az ASP-rendszerben történik. Az iktató rendszer működtetője a Magyar Államkincstár.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etegszabadság és táppénz biztosít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 betegsége, keresőképtelensége esetén a közalkalmazottat megillető ellátás (táppénz) kifize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kötelező egészségbiztosítás ellátásairól szóló 1997. évi LXXXIII. törvény</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kérelmező személyi adatai, lakóhely, TAJ-szám,  foglalkoztató adatai, keresőképtelenség időtartamára, betegszabadságra vonatkozó adatok, orvosi igazolás. Gyermek után járó táppénz esetén a gyermek személyazonosító adatai, orvosi igazolása.</w:t>
      </w:r>
    </w:p>
    <w:p>
      <w:pPr>
        <w:pStyle w:val="Subtitle"/>
        <w:jc w:val="both"/>
        <w:rPr>
          <w:rStyle w:val="Emphasis"/>
        </w:rPr>
      </w:pPr>
      <w:r>
        <w:rPr>
          <w:rStyle w:val="Emphasis"/>
        </w:rPr>
        <w:t>Ki fér hozzá a kezelt személyes adatokhoz?</w:t>
      </w:r>
    </w:p>
    <w:p>
      <w:pPr>
        <w:pStyle w:val="Normal"/>
        <w:jc w:val="both"/>
        <w:rPr/>
      </w:pPr>
      <w:r>
        <w:rPr/>
        <w:t>Települések polgármesterei, jegyző, személyügyi feladatokat ellátó munkatárs fér hozzá az adatokhoz, a pénzügyi iroda munkabérek teljesítésével megbízott dolgozója. A bérjegyzéket a MÁK KIRA rendszere generálja. Iktatás az ASP-rendszerben történik. Az iktató rendszert Bélapátfalvai Közös Önkormányzati Hivatal kezeli, működtetője a Magyar Államkincstár.</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w:t>
      </w:r>
    </w:p>
    <w:p>
      <w:pPr>
        <w:pStyle w:val="Normal"/>
        <w:jc w:val="both"/>
        <w:rPr/>
      </w:pPr>
      <w:r>
        <w:rPr/>
        <w:t>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abadaság, pihenőidő és munkaidő nyilvántar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rendes és rendkívüli munkaidő nyilvántar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munka törvénykönyvéről szóló 2012. évi I. törvény 134.§, valamint a közalkalmazottak jogállásáról szóló 1992. évi XXXIII. törvény 55-59.§</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munka törvénykönyvéről szóló 2012. évi I. törvény 134. §  alapján az alábbi személyes adatok kezelésére kerül sor: név, a Közalkalmazott szervezeti egységének megnevezése, a teljesített rendes/rendkívüli munkaidő, az igénybe vett szabadság időtartamának meghatározása, a szabadság típusának megnevezése (évi rendes/tanulmányi). a Közalkalmazott jogviszonyából eredő szabadság  teljesítése érdekében a közalkalmazottak jogállásáról szóló 1992. évi XXXIII. törvény.55.§-59.§ alapján az alábbi személyes adatok kezelésére kerül sor: név, az igénybe vett szabadság időtartamának meghatározása (naptól-napig, napok száma), dátum, igénylő Közalkalmazott aláírása, engedélyező aláírása, a szabadság típusának megnevezése (évi rendes/rendkívüli/pótszabadság/tanulmányi szabadság). Jelenléti ív: neve, napi munkavégzés időtartama, aláírás</w:t>
      </w:r>
    </w:p>
    <w:p>
      <w:pPr>
        <w:pStyle w:val="Subtitle"/>
        <w:jc w:val="both"/>
        <w:rPr>
          <w:rStyle w:val="Emphasis"/>
        </w:rPr>
      </w:pPr>
      <w:r>
        <w:rPr>
          <w:rStyle w:val="Emphasis"/>
        </w:rPr>
        <w:t>Ki fér hozzá a kezelt személyes adatokhoz?</w:t>
      </w:r>
    </w:p>
    <w:p>
      <w:pPr>
        <w:pStyle w:val="Normal"/>
        <w:jc w:val="both"/>
        <w:rPr/>
      </w:pPr>
      <w:r>
        <w:rPr/>
        <w:t>Települések polgármesterei, jegyző, személyügyi feladatokat ellátó munkatárs fér hozzá az adatokhoz, valamint a munkabérek teljesítésével megbízott dolgozó ismerheti meg. Az Igénybejelentő űrlap digitális formában kerül megküldésre a Magyar Államkincstár felé, valamint az Adatkezelő a vonatkozó adatokat a KIRA rendszerbe feltölti. Az adatok továbbításra kerülnek a Magyar Államkincstár részére.</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Jelenléti ívek, munkába járás költségeinek térítése, utazási utalványok ügyei, napidíjak, szabadságolási rend, szabadságügyek, egy hónapnál rövidebb fizetés nélküli szabadság esetén az iratok megőrzési ideje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Egyes, a foglalkoztatási jogviszonnyal összefüggő iratok előállítása a Magyar Államkincstár által üzemeltett KIRA rendszerrel történik, ennek érdekében egyes adatokat az Adatkezelő a KIRA rendszerben rögzít.</w:t>
      </w:r>
    </w:p>
    <w:p>
      <w:pPr>
        <w:pStyle w:val="Normal"/>
        <w:jc w:val="both"/>
        <w:rPr/>
      </w:pPr>
      <w:r>
        <w:rPr/>
        <w:t>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alkalmaztotti alapnyilvántartással összefüggő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i alapnyilvántartás lekészítése és folyamatos veze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közalkalmazottak jogállásáról szóló 1992. évi XXXIII. törvény. VIII. fejezet</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alkalmazott neve (leánykori neve), születési helye, ideje, anyja neve, TAJ száma, adóazonosító jele, lakóhelye, tartózkodási hely, telefonszáma, családi állapota, gyermekeinek születési ideje, egyéb eltartottak száma, az eltartás kezdete, legmagasabb iskolai végzettsége (több végzettség esetén valamennyi), szakképzettsége(i), iskolarendszeren kívüli oktatás keretében szerzett szakképesítése(i), valamint meghatározott munkakör betöltésére jogosító okiratok adatai, tudományos fokozata, idegennyelv-ismerete, a korábbi, a közalkalmazottak jogállásáról szóló 1992. évi XXXIII. törvény. 87/A. § (1) és (3) bekezdése szerinti jogviszonyban töltött időtartamok megnevezése, a munkahely megnevezése, a megszűnés módja, időpontja, a közalkalmazotti jogviszony kezdete, állampolgársága, a bűnügyi nyilvántartó szerv által kiállított hatósági bizonyítvány száma, kelte, a jubileumi jutalom és a végkielégítés mértéke kiszámításának alapjául szolgáló időtartamok, a közalkalmazottat foglalkoztató szervnél a jogviszony kezdete, a közalkalmazott jelenlegi besorolása, besorolásának időpontja, vezetői beosztása, FEOR-száma, címadományozás, jutalmazás, kitüntetés adatai, a minősítések időpontja és tartalma, személyi juttatások, a közalkalmazott munkából való távollétének jogcíme és időtartama, a közalkalmazotti jogviszony megszűnésének, valamint a végleges és a határozott idejű áthelyezés időpontja, módja, a végkielégítés adatai, a közalkalmazott munkavégzésére irányuló egyéb jogviszonyával összefüggő adatai [a közalkalmazottak jogállásáról szóló 1992. évi XXXIII. törvény. 41. § (1)–(2) bek.]</w:t>
      </w:r>
    </w:p>
    <w:p>
      <w:pPr>
        <w:pStyle w:val="Subtitle"/>
        <w:jc w:val="both"/>
        <w:rPr>
          <w:rStyle w:val="Emphasis"/>
        </w:rPr>
      </w:pPr>
      <w:r>
        <w:rPr>
          <w:rStyle w:val="Emphasis"/>
        </w:rPr>
        <w:t>Ki fér hozzá a kezelt személyes adatokhoz?</w:t>
      </w:r>
    </w:p>
    <w:p>
      <w:pPr>
        <w:pStyle w:val="Normal"/>
        <w:jc w:val="both"/>
        <w:rPr/>
      </w:pPr>
      <w:r>
        <w:rPr/>
        <w:t xml:space="preserve">Települések polgármesterei, jegyző, személyügyi feladatokat ellátó munkatárs fér hozzá az adatokhoz.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özalkalmazotti alapnyilvántartás nem selejtezhető</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feldolgozó igénybevételére nem kerül sor.</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Gépjárművel történő munkába járás költségtérítésév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gépjárművel történő munkába járás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5. melléklete, valamint a a munkába járással kapcsolatos utazási költségtérítésről szóló 39/2010. (II. 26.) Korm. rendelet</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a gépjárművet üzemben tartó hozzátartozó neve, saját/hozzátartozó gépjárművének gyártmánya, típusa, egyéb tulajodnságai</w:t>
      </w:r>
    </w:p>
    <w:p>
      <w:pPr>
        <w:pStyle w:val="Subtitle"/>
        <w:jc w:val="both"/>
        <w:rPr>
          <w:rStyle w:val="Emphasis"/>
        </w:rPr>
      </w:pPr>
      <w:r>
        <w:rPr>
          <w:rStyle w:val="Emphasis"/>
        </w:rPr>
        <w:t>Ki fér hozzá a kezelt személyes adatokhoz?</w:t>
      </w:r>
    </w:p>
    <w:p>
      <w:pPr>
        <w:pStyle w:val="Normal"/>
        <w:jc w:val="both"/>
        <w:rPr/>
      </w:pPr>
      <w:r>
        <w:rPr/>
        <w:t xml:space="preserve">Települések polgármesterei, jegyző, személyügyi feladatokat ellátó munkatárs fér hozzá az adatokhoz, valamint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ába járás költséginek térítésével kapcsolatos iratok esetén a megőrzési idő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w:t>
      </w:r>
    </w:p>
    <w:p>
      <w:pPr>
        <w:pStyle w:val="Normal"/>
        <w:jc w:val="both"/>
        <w:rPr/>
      </w:pPr>
      <w:r>
        <w:rPr/>
        <w:t xml:space="preserve">A KIRA és ASP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Tömegközlekedéssel történő munkába járás költségtérítésév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tömegközlekedési eszközzel történő munkába járás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1. melléklete</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Bérletszelvény, amelyen szerepel a jogosult neve és személyigazolványszáma</w:t>
      </w:r>
    </w:p>
    <w:p>
      <w:pPr>
        <w:pStyle w:val="Subtitle"/>
        <w:jc w:val="both"/>
        <w:rPr>
          <w:rStyle w:val="Emphasis"/>
        </w:rPr>
      </w:pPr>
      <w:r>
        <w:rPr>
          <w:rStyle w:val="Emphasis"/>
        </w:rPr>
        <w:t>Ki fér hozzá a kezelt személyes adatokhoz?</w:t>
      </w:r>
    </w:p>
    <w:p>
      <w:pPr>
        <w:pStyle w:val="Normal"/>
        <w:jc w:val="both"/>
        <w:rPr/>
      </w:pPr>
      <w:r>
        <w:rPr/>
        <w:t xml:space="preserve">Települések polgármesterei, jegyző, személyügyi feladatokat ellátó munkatárs fér hozzá az adatokhoz, valamint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ába járás költséginek térítésével kapcsolatos iratok esetén a megőrzési idő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jc w:val="both"/>
        <w:rPr/>
      </w:pPr>
      <w:r>
        <w:rPr/>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iküldetésekk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iküldetés ellenértékenk elszámol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emélyi jövedelemadóról szóló 1995. évi CXVII. törvény 3. melléklete</w:t>
      </w:r>
    </w:p>
    <w:p>
      <w:pPr>
        <w:pStyle w:val="Subtitle"/>
        <w:jc w:val="both"/>
        <w:rPr>
          <w:rStyle w:val="Emphasis"/>
        </w:rPr>
      </w:pPr>
      <w:r>
        <w:rPr>
          <w:rStyle w:val="Emphasis"/>
        </w:rPr>
        <w:t>Kik az adatkezelés érintettjei?</w:t>
      </w:r>
    </w:p>
    <w:p>
      <w:pPr>
        <w:pStyle w:val="Normal"/>
        <w:jc w:val="both"/>
        <w:rPr/>
      </w:pPr>
      <w:r>
        <w:rPr/>
        <w:t>Közalkalmazott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érintett neve, aláírása, adóazonosító száma, születési ideje, helye, lakhelye, a kiküldetés időpontja és célja, az egyes utak lezdete és vége, útvonala és célja, a gépjárművet üzemben tartó hozzátartozó neve, saját/hozzátartozó gépjárművének gyártmánya, típusa, egyéb tulajodnságai</w:t>
      </w:r>
    </w:p>
    <w:p>
      <w:pPr>
        <w:pStyle w:val="Subtitle"/>
        <w:jc w:val="both"/>
        <w:rPr>
          <w:rStyle w:val="Emphasis"/>
        </w:rPr>
      </w:pPr>
      <w:r>
        <w:rPr>
          <w:rStyle w:val="Emphasis"/>
        </w:rPr>
        <w:t>Ki fér hozzá a kezelt személyes adatokhoz?</w:t>
      </w:r>
    </w:p>
    <w:p>
      <w:pPr>
        <w:pStyle w:val="Normal"/>
        <w:jc w:val="both"/>
        <w:rPr/>
      </w:pPr>
      <w:r>
        <w:rPr/>
        <w:t xml:space="preserve">Települések polgármesterei, jegyző, személyügyi feladatokat ellátó munkatárs fér hozzá az adatokhoz, valamint pénztáros és könyvelő.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küldetési rendelvény bizonylatnak minősül amelynek őrzési ideje a számivtelről szóló 2000. évi C. törvény alapján 8 év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Egyes, a foglalkoztatási jogviszonnyal összefüggő iratok előállítása a Magyar Államkincstár által üzemeltett KIRA rendszerrel történik, ennek érdekében egyes adatokat az Adatkezelő a KIRA rendszerben rögzít. Iktatás az ASP-rendszerben történik. </w:t>
      </w:r>
    </w:p>
    <w:p>
      <w:pPr>
        <w:pStyle w:val="Normal"/>
        <w:jc w:val="both"/>
        <w:rPr/>
      </w:pPr>
      <w:r>
        <w:rPr/>
        <w:t xml:space="preserve">A KIRA és ASP rendszer működtetője a Magyar Államkincstár, amely az adatkezelési tevékenység során kezelt személyes adatok tekintetében adatfeldolgozóként jár el. Az adatfeldolgozó székhelye: 1054 Budapest, Hold utca 4; adószáma: 15329970-2-41; elérhetősége: </w:t>
      </w:r>
      <w:hyperlink r:id="rId2">
        <w:r>
          <w:rPr>
            <w:rStyle w:val="InternetLink"/>
          </w:rPr>
          <w:t>http://www.allamkincstar.gov.hu/hu/elerhetosegek/e-mail/</w:t>
        </w:r>
      </w:hyperlink>
      <w:r>
        <w:rPr/>
        <w:t xml:space="preserve"> </w:t>
      </w:r>
    </w:p>
    <w:p>
      <w:pPr>
        <w:pStyle w:val="Normal"/>
        <w:jc w:val="both"/>
        <w:rPr/>
      </w:pPr>
      <w:r>
        <w:rPr/>
      </w:r>
    </w:p>
    <w:p>
      <w:pPr>
        <w:pStyle w:val="Normal"/>
        <w:jc w:val="both"/>
        <w:rPr/>
      </w:pPr>
      <w:r>
        <w:rPr/>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jc w:val="both"/>
        <w:rPr/>
      </w:pPr>
      <w:r>
        <w:rPr/>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basedOn w:val="DefaultParagraphFont"/>
    <w:uiPriority w:val="99"/>
    <w:unhideWhenUsed/>
    <w:rsid w:val="00bc63ad"/>
    <w:rPr>
      <w:color w:val="0563C1" w:themeColor="hyperlink"/>
      <w:u w:val="single"/>
    </w:rPr>
  </w:style>
  <w:style w:type="character" w:styleId="UnresolvedMention">
    <w:name w:val="Unresolved Mention"/>
    <w:basedOn w:val="DefaultParagraphFont"/>
    <w:uiPriority w:val="99"/>
    <w:semiHidden/>
    <w:unhideWhenUsed/>
    <w:qFormat/>
    <w:rsid w:val="00bc63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ba69ee"/>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hu/elerhetosegek/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4928</Words>
  <Characters>34011</Characters>
  <CharactersWithSpaces>3886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45:00Z</dcterms:created>
  <dc:creator>Sam Juzer</dc:creator>
  <dc:description/>
  <dc:language>en-US</dc:language>
  <cp:lastModifiedBy>Pécsi Renáta</cp:lastModifiedBy>
  <dcterms:modified xsi:type="dcterms:W3CDTF">2025-08-29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